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6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59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Yurtdışı İlişkiler </w:t>
      </w:r>
      <w:r>
        <w:rPr>
          <w:bCs/>
          <w:sz w:val="24"/>
          <w:szCs w:val="24"/>
        </w:rPr>
        <w:t xml:space="preserve">Komisyonu'na müştereken </w:t>
      </w:r>
      <w:r>
        <w:rPr>
          <w:sz w:val="24"/>
          <w:szCs w:val="24"/>
        </w:rPr>
        <w:t>havale edilen,  Güney Afrika Cumhuriyeti’ndeki  Durban Şehrine kardeş şehir protokolü imzalamak üzere gidecek olan Mersin Büyükşehir Belediye Başkanı Burhanettin KOCAMAZ, Genel Sekreter Haluk TUNÇSU, Tarsus Hayvanat Bahçesi Şube Müdürü Veteriner Hekim Mesut ÖZDEMİR, Mütercim Tercüman Ufuk ŞAHİNGÖKLÜ ile MHP Grubundan 2, Mecliste bulunan diğer parti gruplarından  birer  Meclis Üyesinden oluşan heyetin 2016 Nisan ayı içerisinde görevlendirilmeleri ile ilgili, 15/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Durban  ile kardeş şehir ilişkisi kurulması konusu;  Büyükşehir Belediye Meclisi’nde 13.07.2015 tarihli 745 karar sayısı ile görüşülerek karara bağlanmış olup, 08/10/2015 tarih ve 91231594-258-E.20233 sayılı İçişleri Bakanlığı Mahalli İdareler Genel Müdürlüğü izin-onay yazısı da  Belediyemize gönderilmiştir.</w:t>
      </w:r>
    </w:p>
    <w:p>
      <w:pPr>
        <w:pStyle w:val="Normal"/>
        <w:ind w:firstLine="708"/>
        <w:jc w:val="both"/>
        <w:rPr>
          <w:color w:val="000000"/>
          <w:sz w:val="24"/>
          <w:szCs w:val="24"/>
        </w:rPr>
      </w:pPr>
      <w:r>
        <w:rPr>
          <w:sz w:val="24"/>
          <w:szCs w:val="24"/>
        </w:rPr>
        <w:t xml:space="preserve">Söz konusu Güney Afrika Cumhuriyeti’ndeki  Durban Şehrine kardeş şehir protokolü imzalamak üzere gidecek olan Mersin Büyükşehir Belediye Başkanı Burhanettin KOCAMAZ, Genel Sekreter Haluk TUNÇSU, Tarsus Hayvanat Bahçesi Şube Müdürü Veteriner Hekim Mesut ÖZDEMİR, Mütercim Tercüman Ufuk ŞAHİNGÖKLÜ,  ile MHP Grubundan 2, mecliste bulunan diğer parti gruplarından  birer  Meclis Üyesinden oluşan heyetin 2016 Nisan ayı içerisinde  “Yurtdışına Resmi Görevli-İzinli’’ sayılmaları, uçak yolu ile gidiş-dönüş, konaklama, harcırah ve gerekli tüm harcamaların Kültür ve Sosyal İşler Dairesi Başkanlığı'nın 2016 Mali Yılı  “Temsil, Ağırlama, Tören, Fuar, Organizasyon Giderleri” bütçe kalemlerinden, 4734 sayılı Kamu İhale Kanunu’nun ilgili maddesi gereğince karşılanması </w:t>
      </w:r>
      <w:r>
        <w:rPr>
          <w:spacing w:val="2"/>
          <w:sz w:val="24"/>
          <w:szCs w:val="24"/>
        </w:rPr>
        <w:t xml:space="preserve">ile ilgili teklifin </w:t>
      </w:r>
      <w:r>
        <w:rPr>
          <w:b/>
          <w:spacing w:val="2"/>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17:00Z</cp:lastPrinted>
  <dcterms:modified xsi:type="dcterms:W3CDTF">2016-03-18T14:17:00Z</dcterms:modified>
  <cp:revision>100</cp:revision>
  <dc:subject/>
  <dc:title/>
</cp:coreProperties>
</file>